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260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313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6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0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ноября 2024 года по адресу *, Драчева Н.В. будучи привлеченной постановлением мирового судьи судебного участка №2 Советского судебного района №5-735-1102/2024 от 27 авгус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72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07 от 09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735-1102/2024 от 27 авгус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7200 рублей. Указанное постановление вступило в законную силу 29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7 августа 2024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735-1102/2024 от 27 августа 2024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Драчева Н.В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которая ранее неоднократно привлекалась к административной ответственности, в том числе за совершение аналогичных административных правонарушений, однако, должных выводов для себя не сделала, продолжая противоправное поведение, и вновь проигнорировала исполнение назначенного ей наказания в виде административного штрафа, ее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рачевой Н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40 минут 10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